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7047865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29450" cy="994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99605" cy="989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37070" cy="985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85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26275" cy="9917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61200" cy="988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78345" cy="982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21830" cy="993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91985" cy="9878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018655" cy="988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drawing>
          <wp:inline distT="0" distB="0" distL="0" distR="0">
            <wp:extent cx="7007225" cy="989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33:00Z</dcterms:created>
  <dc:creator>Михайло Григорашев</dc:creator>
  <dc:description/>
  <cp:keywords/>
  <dc:language>en-US</dc:language>
  <cp:lastModifiedBy>Robota</cp:lastModifiedBy>
  <dcterms:modified xsi:type="dcterms:W3CDTF">2016-09-21T11:55:00Z</dcterms:modified>
  <cp:revision>9</cp:revision>
  <dc:subject/>
  <dc:title/>
</cp:coreProperties>
</file>